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548DD4"/>
          <w:sz w:val="52"/>
          <w:szCs w:val="52"/>
          <w:lang w:val="en-US" w:eastAsia="en-US"/>
        </w:rPr>
        <w:drawing>
          <wp:inline distT="0" distB="0" distL="0" distR="0">
            <wp:extent cx="5941060" cy="124650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548DD4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Prelaunch Swipe eMails</w:t>
        <w:br/>
      </w:r>
      <w:r>
        <w:rPr>
          <w:rFonts w:cs="Arial Black" w:ascii="Arial Black" w:hAnsi="Arial Black"/>
          <w:sz w:val="32"/>
          <w:szCs w:val="32"/>
        </w:rPr>
        <w:t>Contest Runs Monday Oct 7</w:t>
      </w:r>
      <w:r>
        <w:rPr>
          <w:rFonts w:cs="Arial Black" w:ascii="Arial Black" w:hAnsi="Arial Black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sz w:val="32"/>
          <w:szCs w:val="32"/>
        </w:rPr>
        <w:t xml:space="preserve"> – Wednesday the 9</w:t>
      </w:r>
      <w:r>
        <w:rPr>
          <w:rFonts w:cs="Arial Black" w:ascii="Arial Black" w:hAnsi="Arial Black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 Black" w:hAnsi="Arial Black"/>
          <w:color w:val="000000"/>
          <w:sz w:val="24"/>
          <w:szCs w:val="24"/>
        </w:rPr>
        <w:br/>
      </w:r>
      <w:r>
        <w:rPr>
          <w:rFonts w:cs="Arial" w:ascii="Arial Black" w:hAnsi="Arial Black"/>
          <w:color w:val="FF0000"/>
          <w:sz w:val="32"/>
          <w:szCs w:val="32"/>
        </w:rPr>
        <w:t>Your Prelaunch Affiliate Link:</w:t>
        <w:br/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xx.criticalb.hop.clickbank.net?w=112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color w:val="000000"/>
          <w:sz w:val="23"/>
          <w:szCs w:val="23"/>
        </w:rPr>
        <w:t>NOTE</w:t>
      </w:r>
      <w:r>
        <w:rPr>
          <w:rFonts w:cs="Arial" w:ascii="Arial" w:hAnsi="Arial"/>
          <w:color w:val="000000"/>
          <w:sz w:val="23"/>
          <w:szCs w:val="23"/>
        </w:rPr>
        <w:t xml:space="preserve">:  Replace "xx" with your clickbank nickname.  The affiliate link above is the same link that will be pointing to the sales page when </w:t>
      </w:r>
      <w:r>
        <w:rPr>
          <w:rFonts w:cs="Arial" w:ascii="Arial" w:hAnsi="Arial"/>
          <w:b/>
          <w:color w:val="000000"/>
          <w:sz w:val="23"/>
          <w:szCs w:val="23"/>
          <w:highlight w:val="yellow"/>
        </w:rPr>
        <w:t>Fix My Back Pain goes live on Tues. Oct 18</w:t>
      </w:r>
      <w:r>
        <w:rPr>
          <w:rFonts w:cs="Arial" w:ascii="Arial" w:hAnsi="Arial"/>
          <w:b/>
          <w:color w:val="000000"/>
          <w:sz w:val="23"/>
          <w:szCs w:val="23"/>
          <w:highlight w:val="yellow"/>
          <w:vertAlign w:val="superscript"/>
        </w:rPr>
        <w:t>th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3"/>
          <w:szCs w:val="23"/>
        </w:rPr>
        <w:t>Fix My Back Pain Affiliate Tools &amp; Prelaunch Banner Options: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://www.criticalbench.com/gains/fmbp-jv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chedule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Monday</w:t>
      </w:r>
      <w:r>
        <w:rPr>
          <w:rFonts w:cs="Arial" w:ascii="Arial" w:hAnsi="Arial"/>
          <w:color w:val="000000"/>
          <w:sz w:val="23"/>
          <w:szCs w:val="23"/>
        </w:rPr>
        <w:t xml:space="preserve"> the 9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th</w:t>
      </w:r>
      <w:r>
        <w:rPr>
          <w:rFonts w:cs="Arial" w:ascii="Arial" w:hAnsi="Arial"/>
          <w:color w:val="000000"/>
          <w:sz w:val="23"/>
          <w:szCs w:val="23"/>
        </w:rPr>
        <w:t>:  email to Free Health Alert &amp; Comic Strip Optin.</w:t>
        <w:br/>
      </w:r>
      <w:r>
        <w:rPr>
          <w:rFonts w:cs="Arial" w:ascii="Arial" w:hAnsi="Arial"/>
          <w:color w:val="000000"/>
          <w:sz w:val="23"/>
          <w:szCs w:val="23"/>
          <w:u w:val="single"/>
        </w:rPr>
        <w:t>Tuesday</w:t>
      </w:r>
      <w:r>
        <w:rPr>
          <w:rFonts w:cs="Arial" w:ascii="Arial" w:hAnsi="Arial"/>
          <w:color w:val="000000"/>
          <w:sz w:val="23"/>
          <w:szCs w:val="23"/>
        </w:rPr>
        <w:t xml:space="preserve"> the 10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th</w:t>
      </w:r>
      <w:r>
        <w:rPr>
          <w:rFonts w:cs="Arial" w:ascii="Arial" w:hAnsi="Arial"/>
          <w:color w:val="000000"/>
          <w:sz w:val="23"/>
          <w:szCs w:val="23"/>
        </w:rPr>
        <w:t>:  Use social media banners.</w:t>
        <w:br/>
      </w:r>
      <w:r>
        <w:rPr>
          <w:rFonts w:cs="Arial" w:ascii="Arial" w:hAnsi="Arial"/>
          <w:color w:val="000000"/>
          <w:sz w:val="23"/>
          <w:szCs w:val="23"/>
          <w:u w:val="single"/>
        </w:rPr>
        <w:t>Wednesday</w:t>
      </w:r>
      <w:r>
        <w:rPr>
          <w:rFonts w:cs="Arial" w:ascii="Arial" w:hAnsi="Arial"/>
          <w:color w:val="000000"/>
          <w:sz w:val="23"/>
          <w:szCs w:val="23"/>
        </w:rPr>
        <w:t xml:space="preserve"> the 11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th</w:t>
      </w:r>
      <w:r>
        <w:rPr>
          <w:rFonts w:cs="Arial" w:ascii="Arial" w:hAnsi="Arial"/>
          <w:color w:val="000000"/>
          <w:sz w:val="23"/>
          <w:szCs w:val="23"/>
        </w:rPr>
        <w:t>:  Last chance to claim your free report.</w:t>
      </w:r>
      <w:r>
        <w:rPr>
          <w:rFonts w:cs="Arial" w:ascii="Arial Black" w:hAnsi="Arial Black"/>
          <w:b/>
          <w:color w:val="FF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23"/>
          <w:szCs w:val="23"/>
        </w:rPr>
        <w:br/>
      </w:r>
      <w:r>
        <w:rPr>
          <w:lang w:val="en-US" w:eastAsia="en-US"/>
        </w:rPr>
        <w:drawing>
          <wp:inline distT="0" distB="0" distL="0" distR="0">
            <wp:extent cx="5945505" cy="450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inline distT="0" distB="0" distL="0" distR="0">
            <wp:extent cx="2148840" cy="10312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32"/>
          <w:szCs w:val="32"/>
        </w:rPr>
        <w:t>Email to Send Monday October 7</w:t>
      </w:r>
      <w:r>
        <w:rPr>
          <w:rFonts w:cs="Arial Black" w:ascii="Arial Black" w:hAnsi="Arial Black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ject:  #1 Worst Exercise (Never Do This!)</w:t>
        <w:br/>
        <w:t>Subject:  HEALTH ALERT: 5 Pitfalls at the Gym Leading to Back Pain</w:t>
        <w:br/>
        <w:t>Subject:  5 of the Worst Things to do at the Gym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ject:  Download this crucial Health Alert - FRE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anner image 1: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300x250-5.jp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ner image 2:</w:t>
      </w:r>
      <w:r>
        <w:rPr/>
        <w:t xml:space="preserve">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300x250-4.jp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anner image 3: 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300x250-3.jpg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  <w:br/>
        <w:t xml:space="preserve">Banner image 4: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300x250-2.jpg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  <w:br/>
        <w:t xml:space="preserve">Banner image 5: 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300x250-1.jp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 hope you had a great weekend.  </w:t>
        <w:br/>
        <w:br/>
        <w:t>Check out this comic strip with Mad Mitch, it's pretty</w:t>
        <w:br/>
        <w:t xml:space="preserve">entertaining and you'll probably recognize some faces.  </w:t>
        <w:br/>
        <w:br/>
        <w:t>They call him the angriest trainer in the world because</w:t>
        <w:br/>
        <w:t>he can't stand it when people do dumb stuff at the gym</w:t>
        <w:br/>
        <w:t>including dangerous exercises and horrible stretch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hyperlink r:id="rId12">
        <w:r>
          <w:rPr>
            <w:rStyle w:val="InternetLink"/>
            <w:rFonts w:cs="Arial" w:ascii="Arial" w:hAnsi="Arial"/>
            <w:sz w:val="23"/>
            <w:szCs w:val="23"/>
          </w:rPr>
          <w:t>Mad Mitch Shares #1 Worst Exercise &amp; Stretch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&lt; ---- Free Comic Stri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857500" cy="238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hyperlink r:id="rId14">
        <w:r>
          <w:rPr>
            <w:rStyle w:val="InternetLink"/>
            <w:rFonts w:cs="Arial" w:ascii="Arial" w:hAnsi="Arial"/>
            <w:sz w:val="23"/>
            <w:szCs w:val="23"/>
          </w:rPr>
          <w:t>Click Here To See the Full Comic Stri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y the way, the third movement is the one that almost</w:t>
        <w:br/>
        <w:t>everyone screws up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 Of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P.S.  You'll also get a complimentary Health Alert pdf</w:t>
        <w:br/>
        <w:t xml:space="preserve">called, 5 Pitfalls in the Gym Leading to Pain which </w:t>
        <w:br/>
        <w:t xml:space="preserve">explains why Mitch is so mad and shows you how </w:t>
        <w:br/>
        <w:t>to correct potentially dangerous mistakes in just minut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Arial" w:ascii="Arial" w:hAnsi="Arial"/>
            <w:sz w:val="23"/>
            <w:szCs w:val="23"/>
          </w:rPr>
          <w:t>Download your FREE Health Alert here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32"/>
          <w:szCs w:val="32"/>
        </w:rPr>
        <w:t>Tuesday October 8</w:t>
      </w:r>
      <w:r>
        <w:rPr>
          <w:rFonts w:cs="Arial Black" w:ascii="Arial Black" w:hAnsi="Arial Black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nd the email above with FW: at the beginning of the subject line and just add a line of red text to the top of the email body that says:</w:t>
        <w:br/>
        <w:br/>
        <w:t xml:space="preserve"> </w:t>
      </w:r>
      <w:r>
        <w:rPr>
          <w:rFonts w:cs="Arial" w:ascii="Arial" w:hAnsi="Arial"/>
          <w:i/>
          <w:color w:val="FF0000"/>
          <w:sz w:val="23"/>
          <w:szCs w:val="23"/>
        </w:rPr>
        <w:t xml:space="preserve">I just wanted to make sure you saw this yesterday.  People are getting a real kick out of it and I thought you would too….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color w:val="000000"/>
        </w:rPr>
        <w:t>Post any of the following on your Facebook fan page with a headline and your affiliate link: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10000" cy="317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age url: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400-1facebook.jp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10000" cy="3171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age url: 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400-2facebook.jp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10000" cy="3171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age url: 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400-3facebook.jp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10000" cy="3171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age url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/www.criticalbench.com/gains/wp-content/uploads/2013/10/mad-mitch-400-4facebook.jp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10000" cy="3171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age url: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http://www.criticalbench.com/gains/wp-content/uploads/2013/10/mad-mitch-400-5facebook.jp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32"/>
          <w:szCs w:val="32"/>
        </w:rPr>
        <w:t>Email to Send Wednesday October 9</w:t>
      </w:r>
      <w:r>
        <w:rPr>
          <w:rFonts w:cs="Arial Black" w:ascii="Arial Black" w:hAnsi="Arial Black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bject:  This Stretch is Horrible for You… </w:t>
        <w:br/>
        <w:t>Subject:  HEALTH ALERT: Top Ways to Get Hurt at the Gym</w:t>
        <w:br/>
        <w:t>Subject:  (Last Call)  5 of the Worst Things to do at the Gym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Subject:  (Last Call) Download this Crucial Health Alert - FRE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mage url: 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criticalbench.com/gains/wp-content/uploads/2013/10/HealthAlert1Worst425.gi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d you download your free Health Alert report ye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ost everyone suffers from back pain at some point in their life</w:t>
        <w:br/>
        <w:t>that stops them from working out.  This free pdf outlines the top</w:t>
        <w:br/>
        <w:t>things in the gym you need to avoid doing and what you should</w:t>
        <w:br/>
        <w:t>do instea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048125" cy="2486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cs="Arial" w:ascii="Arial" w:hAnsi="Arial"/>
            <w:b/>
            <w:sz w:val="23"/>
            <w:szCs w:val="23"/>
          </w:rPr>
          <w:t>5 Pitfalls at the Gym Leading to Pain &amp; Injury</w:t>
        </w:r>
      </w:hyperlink>
      <w:r>
        <w:rPr>
          <w:rFonts w:cs="Arial" w:ascii="Arial" w:hAnsi="Arial"/>
          <w:b/>
          <w:color w:val="000000"/>
          <w:sz w:val="23"/>
          <w:szCs w:val="23"/>
        </w:rPr>
        <w:t xml:space="preserve"> &lt;&lt;&lt; Free Toda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en if you're not having pain right now I still recommend you</w:t>
        <w:br/>
        <w:t xml:space="preserve">download this while it's free so that you don't wind up doing </w:t>
        <w:br/>
        <w:t>something that aggravates a lesser issue into something more</w:t>
        <w:br/>
        <w:t>seriou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 Of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.S.  Today is the last day I'm going to remind you about the Health Aler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hyperlink r:id="rId29">
        <w:r>
          <w:rPr>
            <w:rStyle w:val="InternetLink"/>
            <w:rFonts w:cs="Arial" w:ascii="Arial" w:hAnsi="Arial"/>
            <w:sz w:val="23"/>
            <w:szCs w:val="23"/>
          </w:rPr>
          <w:t>Click Here for the #1 Worst Stretch You Shouldn't Be Doing…</w:t>
        </w:r>
      </w:hyperlink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450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 Black" w:hAnsi="Arial Black"/>
          <w:b/>
          <w:bCs/>
          <w:color w:val="FF0000"/>
          <w:sz w:val="32"/>
          <w:szCs w:val="32"/>
        </w:rPr>
        <w:t>Prelaunch Prizes!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(Requires Sending Minimum of 2 eMails)</w:t>
        <w:br/>
        <w:br/>
      </w:r>
      <w:r>
        <w:rPr>
          <w:rFonts w:eastAsia="Times New Roman" w:cs="Arial" w:ascii="Arial Black" w:hAnsi="Arial Black"/>
          <w:color w:val="000000"/>
          <w:sz w:val="28"/>
          <w:szCs w:val="28"/>
        </w:rPr>
        <w:t>1st place most hops:  iPad 2</w:t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600700" cy="355981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FF0000"/>
          <w:sz w:val="28"/>
          <w:szCs w:val="28"/>
        </w:rPr>
      </w:pPr>
      <w:r>
        <w:rPr>
          <w:rFonts w:eastAsia="Times New Roman" w:cs="Arial" w:ascii="Arial Black" w:hAnsi="Arial Black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color w:val="FF0000"/>
          <w:sz w:val="28"/>
          <w:szCs w:val="28"/>
        </w:rPr>
        <w:t>*BONUS CASH*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 Black" w:hAnsi="Arial Black"/>
          <w:color w:val="000000"/>
          <w:sz w:val="28"/>
          <w:szCs w:val="28"/>
        </w:rPr>
        <w:t>Reach 10K hops= $500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"/>
          <w:color w:val="000000"/>
          <w:sz w:val="28"/>
          <w:szCs w:val="28"/>
        </w:rPr>
      </w:pPr>
      <w:r>
        <w:rPr>
          <w:rFonts w:eastAsia="Times New Roman" w:cs="Arial" w:ascii="Arial Black" w:hAnsi="Arial Black"/>
          <w:color w:val="000000"/>
          <w:sz w:val="28"/>
          <w:szCs w:val="28"/>
        </w:rPr>
        <w:t>Reach 5K hops= $250 VISA Gift Card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 Black" w:hAnsi="Arial Black"/>
          <w:color w:val="000000"/>
          <w:sz w:val="28"/>
          <w:szCs w:val="28"/>
        </w:rPr>
        <w:t>Reach 2500 hops:  $100 Airline Gift C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criticalbench.com/gains/fmbp-jv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criticalbench.com/gains/wp-content/uploads/2013/10/mad-mitch-300x250-5.jpg" TargetMode="External"/><Relationship Id="rId8" Type="http://schemas.openxmlformats.org/officeDocument/2006/relationships/hyperlink" Target="http://www.criticalbench.com/gains/wp-content/uploads/2013/10/mad-mitch-300x250-4.jpg" TargetMode="External"/><Relationship Id="rId9" Type="http://schemas.openxmlformats.org/officeDocument/2006/relationships/hyperlink" Target="http://www.criticalbench.com/gains/wp-content/uploads/2013/10/mad-mitch-300x250-3.jpg" TargetMode="External"/><Relationship Id="rId10" Type="http://schemas.openxmlformats.org/officeDocument/2006/relationships/hyperlink" Target="http://www.criticalbench.com/gains/wp-content/uploads/2013/10/mad-mitch-300x250-2.jpg" TargetMode="External"/><Relationship Id="rId11" Type="http://schemas.openxmlformats.org/officeDocument/2006/relationships/hyperlink" Target="http://www.criticalbench.com/gains/wp-content/uploads/2013/10/mad-mitch-300x250-1.jpg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4.jpeg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criticalbench.com/gains/wp-content/uploads/2013/10/mad-mitch-400-1facebook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criticalbench.com/gains/wp-content/uploads/2013/10/mad-mitch-400-2facebook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criticalbench.com/gains/wp-content/uploads/2013/10/mad-mitch-400-3facebook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criticalbench.com/gains/wp-content/uploads/2013/10/mad-mitch-400-4facebook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criticalbench.com/gains/wp-content/uploads/2013/10/mad-mitch-400-5facebook.jpg" TargetMode="External"/><Relationship Id="rId26" Type="http://schemas.openxmlformats.org/officeDocument/2006/relationships/hyperlink" Target="http://www.criticalbench.com/gains/wp-content/uploads/2013/10/HealthAlert1Worst425.gif" TargetMode="External"/><Relationship Id="rId27" Type="http://schemas.openxmlformats.org/officeDocument/2006/relationships/image" Target="media/image10.png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3:00Z</dcterms:created>
  <dc:creator>Mike Westerdal</dc:creator>
  <dc:description/>
  <dc:language>en-US</dc:language>
  <cp:lastModifiedBy>Mike Westerdal</cp:lastModifiedBy>
  <dcterms:modified xsi:type="dcterms:W3CDTF">2013-10-04T13:53:00Z</dcterms:modified>
  <cp:revision>2</cp:revision>
  <dc:subject/>
  <dc:title/>
</cp:coreProperties>
</file>